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6"/>
        <w:gridCol w:w="854"/>
        <w:gridCol w:w="440"/>
        <w:gridCol w:w="660"/>
        <w:gridCol w:w="560"/>
      </w:tblGrid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scape Multibody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進行工業型機器手臂的物理建模與模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6/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EtherCAT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主站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(Master)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開發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-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ulink/Simulink Real-Tim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7/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ulink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開發符合功能安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(Functional Safety)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標準的軟體模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7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使用統計與機器學習方法於資料分析的應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7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利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快速實現多種影像處理演算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7/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利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進行預測性維護演算法開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7/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利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輕鬆控制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ROS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地面型機器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/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>Simulink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開發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 xml:space="preserve">AUTOSAR 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軟體元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/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從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ulink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自動生成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C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代碼及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ROS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節點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-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以自動化系統及機器人為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/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使用者介面開發提升工具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- App Design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/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大數據分析技巧流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/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台北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從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ulink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自動產生高效率的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RTL Cod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/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進行天線設計與分析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/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 xml:space="preserve">MATLAB/Simulink 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 xml:space="preserve">自動生成 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 xml:space="preserve">C 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程式碼 實現醫學應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使用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color w:val="000000"/>
                <w:kern w:val="0"/>
                <w:szCs w:val="24"/>
                <w:lang w:val="en-US"/>
              </w:rPr>
              <w:t>MATLAB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進行無線通訊系統模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/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從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Simulink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產生影像與深度學習演算法的</w:t>
            </w:r>
            <w:r>
              <w:rPr>
                <w:rFonts w:eastAsia="Microsoft JhengHei Light;Microsoft JhengHei Light" w:cs="新細明體;PMingLiU" w:ascii="Microsoft JhengHei Light;Microsoft JhengHei Light" w:hAnsi="Microsoft JhengHei Light;Microsoft JhengHei Light"/>
                <w:kern w:val="0"/>
                <w:szCs w:val="24"/>
                <w:lang w:val="en-US"/>
              </w:rPr>
              <w:t>RTL</w:t>
            </w: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kern w:val="0"/>
                <w:szCs w:val="24"/>
                <w:lang w:val="en-US"/>
              </w:rPr>
              <w:t>程式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val="en-US"/>
              </w:rPr>
              <w:t>9/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  <w:t>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Microsoft JhengHei Light;Microsoft JhengHei Light" w:hAnsi="Microsoft JhengHei Light;Microsoft JhengHei Light" w:eastAsia="Microsoft JhengHei Light;Microsoft JhengHei Light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Microsoft JhengHei Light;Microsoft JhengHei Light" w:hAnsi="Microsoft JhengHei Light;Microsoft JhengHei Light" w:cs="新細明體;PMingLiU" w:eastAsia="Microsoft JhengHei Light;Microsoft JhengHei Light"/>
                <w:color w:val="000000"/>
                <w:kern w:val="0"/>
                <w:szCs w:val="24"/>
                <w:lang w:val="en-US"/>
              </w:rPr>
              <w:t>電力系統的建模與模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/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  <w:t>新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AU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6:00Z</dcterms:created>
  <dc:creator>Lin Justina</dc:creator>
  <dc:description/>
  <cp:keywords/>
  <dc:language>en-US</dc:language>
  <cp:lastModifiedBy>Hsu Alfa</cp:lastModifiedBy>
  <dcterms:modified xsi:type="dcterms:W3CDTF">2021-06-26T10:06:00Z</dcterms:modified>
  <cp:revision>2</cp:revision>
  <dc:subject/>
  <dc:title/>
</cp:coreProperties>
</file>