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32"/>
          <w:szCs w:val="32"/>
        </w:rPr>
      </w:pPr>
      <w:r>
        <w:rPr>
          <w:rFonts w:eastAsia="微軟正黑體" w:cs="Arial" w:ascii="微軟正黑體" w:hAnsi="微軟正黑體"/>
          <w:sz w:val="32"/>
          <w:szCs w:val="32"/>
          <w:lang w:val="en-US" w:eastAsia="en-US"/>
        </w:rPr>
        <w:drawing>
          <wp:inline distT="0" distB="0" distL="0" distR="0">
            <wp:extent cx="423545" cy="38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b/>
          <w:sz w:val="32"/>
          <w:szCs w:val="32"/>
        </w:rPr>
        <w:t>20</w:t>
      </w:r>
      <w:r>
        <w:rPr>
          <w:rFonts w:eastAsia="微軟正黑體" w:cs="Arial" w:ascii="微軟正黑體" w:hAnsi="微軟正黑體"/>
          <w:b/>
          <w:sz w:val="32"/>
          <w:szCs w:val="32"/>
        </w:rPr>
        <w:t>2</w:t>
      </w:r>
      <w:r>
        <w:rPr>
          <w:rFonts w:eastAsia="微軟正黑體" w:cs="Arial" w:ascii="微軟正黑體" w:hAnsi="微軟正黑體"/>
          <w:b/>
          <w:sz w:val="32"/>
          <w:szCs w:val="32"/>
        </w:rPr>
        <w:t xml:space="preserve">2 </w:t>
      </w:r>
      <w:r>
        <w:rPr>
          <w:rFonts w:eastAsia="微軟正黑體" w:cs="Arial" w:ascii="微軟正黑體" w:hAnsi="微軟正黑體"/>
          <w:b/>
          <w:sz w:val="32"/>
          <w:szCs w:val="32"/>
        </w:rPr>
        <w:t>MATLAB &amp; Simulink</w:t>
      </w:r>
      <w:r>
        <w:rPr>
          <w:rFonts w:ascii="微軟正黑體" w:hAnsi="微軟正黑體" w:cs="Arial" w:eastAsia="微軟正黑體"/>
          <w:b/>
          <w:sz w:val="32"/>
          <w:szCs w:val="32"/>
        </w:rPr>
        <w:t>免費體驗進修課程報名表</w:t>
      </w:r>
    </w:p>
    <w:p>
      <w:pPr>
        <w:pStyle w:val="Normal"/>
        <w:snapToGrid w:val="false"/>
        <w:jc w:val="center"/>
        <w:rPr>
          <w:rFonts w:ascii="Calibri" w:hAnsi="Calibri" w:eastAsia="微軟正黑體" w:cs="Arial"/>
          <w:sz w:val="22"/>
        </w:rPr>
      </w:pPr>
      <w:r>
        <w:rPr>
          <w:rFonts w:eastAsia="微軟正黑體" w:cs="Arial" w:ascii="Calibri" w:hAnsi="Calibri"/>
          <w:sz w:val="22"/>
        </w:rPr>
        <w:t>E-mail: Justina.lin@terasoft.com.tw; Ariel.fu@terasoft.com.tw</w:t>
      </w:r>
    </w:p>
    <w:tbl>
      <w:tblPr>
        <w:tblW w:w="10481" w:type="dxa"/>
        <w:jc w:val="center"/>
        <w:tblInd w:w="0" w:type="dxa"/>
        <w:tblLayout w:type="fixed"/>
        <w:tblCellMar>
          <w:top w:w="15" w:type="dxa"/>
          <w:left w:w="225" w:type="dxa"/>
          <w:bottom w:w="0" w:type="dxa"/>
          <w:right w:w="15" w:type="dxa"/>
        </w:tblCellMar>
      </w:tblPr>
      <w:tblGrid>
        <w:gridCol w:w="804"/>
        <w:gridCol w:w="556"/>
        <w:gridCol w:w="1526"/>
        <w:gridCol w:w="693"/>
        <w:gridCol w:w="2173"/>
        <w:gridCol w:w="1276"/>
        <w:gridCol w:w="3453"/>
      </w:tblGrid>
      <w:tr>
        <w:trPr>
          <w:trHeight w:val="1512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Titleb2"/>
                <w:rFonts w:ascii="Calibri" w:hAnsi="Calibri" w:eastAsia="Microsoft JhengHei Light;微軟正黑體" w:cs="Calibri"/>
                <w:spacing w:val="15"/>
                <w:sz w:val="18"/>
                <w:szCs w:val="18"/>
              </w:rPr>
            </w:pP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本課程係由鈦思科技股份有限公司（下稱鈦思科技）舉辦。謹依個人資料保護法第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8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條規定告知以下事項：</w:t>
            </w:r>
          </w:p>
          <w:p>
            <w:pPr>
              <w:pStyle w:val="Normal"/>
              <w:spacing w:lineRule="exact" w:line="240"/>
              <w:ind w:left="-111" w:hanging="2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1.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蒐集公司：由鈦思科技，鈦思科技將盡力保護您寶貴的個人資料之安全。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2.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蒐集目的：課程參加、身分確認、客戶管理、聯絡通知、行銷統計調查分析等。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3.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類別：下表所列。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4.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利用期間：鈦思科技營運期間。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5.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利用地區：臺灣地區（含離島，即中華民國境內）。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6.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利用對象及方式：您的個人資料將由鈦思科技在蒐集目的之範圍內予以利用。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7.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您享有個資法第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3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條之權利：查詢或請求閱覽、請求製給複製本、請求補充或更正、請求停止蒐集、處理或利用。您可連絡鈦思科技客服專線：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02-27889300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轉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227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 xml:space="preserve"> or 22</w:t>
            </w:r>
            <w:r>
              <w:rPr>
                <w:rStyle w:val="Titleb2"/>
                <w:rFonts w:eastAsia="Microsoft JhengHei Light;微軟正黑體" w:cs="Calibri" w:ascii="Calibri" w:hAnsi="Calibri"/>
                <w:spacing w:val="15"/>
                <w:sz w:val="18"/>
                <w:szCs w:val="18"/>
              </w:rPr>
              <w:t>2</w:t>
            </w:r>
            <w:r>
              <w:rPr>
                <w:rStyle w:val="Titleb2"/>
                <w:rFonts w:ascii="Calibri" w:hAnsi="Calibri" w:cs="Calibri" w:eastAsia="Microsoft JhengHei Light;微軟正黑體"/>
                <w:spacing w:val="15"/>
                <w:sz w:val="18"/>
                <w:szCs w:val="18"/>
              </w:rPr>
              <w:t>，為您處理</w:t>
            </w:r>
            <w:r>
              <w:rPr>
                <w:rFonts w:ascii="細明體;MingLiU" w:hAnsi="細明體;MingLiU" w:cs="細明體;MingLiU" w:eastAsia="細明體;MingLiU"/>
                <w:bCs/>
                <w:color w:val="333333"/>
                <w:sz w:val="18"/>
                <w:szCs w:val="18"/>
                <w:shd w:fill="FFFFFF" w:val="clear"/>
              </w:rPr>
              <w:t xml:space="preserve">。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若您未能提供完整個人聯絡資料，將無法參加本課程之報名。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回傳報名表即表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18"/>
                <w:szCs w:val="18"/>
                <w:shd w:fill="FFFFFF" w:val="clear"/>
              </w:rPr>
              <w:t>您已詳細閱讀且同意上述事項。</w:t>
            </w:r>
          </w:p>
        </w:tc>
      </w:tr>
      <w:tr>
        <w:trPr>
          <w:trHeight w:val="5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使用軟體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LAB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ulink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未使用</w:t>
            </w:r>
          </w:p>
        </w:tc>
      </w:tr>
      <w:tr>
        <w:trPr>
          <w:trHeight w:val="53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公司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校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部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系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tLeast" w:line="0"/>
              <w:ind w:left="-202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E.g.(02)2788-930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0"/>
              <w:ind w:left="-2" w:firstLine="11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9123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76923C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76923C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76923C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76923C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產業性質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教育  □航太國防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□自動控制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軟體與網路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消費電子產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□電腦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電子零件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光電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通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設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通訊基礎建設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量測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設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□工業機械器具 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生化醫藥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半導體 □財務金融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石化工業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能源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□其它，請描述：</w:t>
            </w:r>
          </w:p>
        </w:tc>
      </w:tr>
      <w:tr>
        <w:trPr>
          <w:trHeight w:val="66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專業類別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5" w:leader="none"/>
              </w:tabs>
              <w:rPr>
                <w:rFonts w:ascii="新細明體;PMingLiU" w:hAnsi="新細明體;PMingLiU" w:cs="Arial"/>
                <w:sz w:val="22"/>
                <w:szCs w:val="22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物運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控制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數值運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嵌入式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財務建模與分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FPGA, ASIC, and SoC</w:t>
            </w:r>
            <w:r>
              <w:rPr>
                <w:sz w:val="22"/>
                <w:szCs w:val="22"/>
              </w:rPr>
              <w:t>研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影像處理與電腦視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物聯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電整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作業研究及物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器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訊號處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軟體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系統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測試與測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無線通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</w:t>
            </w:r>
            <w:bookmarkEnd w:id="0"/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9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訊息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來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鈦思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網站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圖像廣告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E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mail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邀請函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文字廣告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友人告知 □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Facebook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其它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_____</w:t>
            </w:r>
          </w:p>
        </w:tc>
      </w:tr>
      <w:tr>
        <w:trPr>
          <w:trHeight w:val="394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Style w:val="Titleb2"/>
                <w:rFonts w:ascii="Calibri" w:hAnsi="Calibri" w:eastAsia="Microsoft JhengHei Light;微軟正黑體" w:cs="Calibri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Titleb2"/>
                <w:rFonts w:ascii="Calibri" w:hAnsi="Calibri" w:cs="Calibri" w:eastAsia="Microsoft JhengHei Light;微軟正黑體"/>
                <w:b/>
                <w:bCs/>
                <w:color w:val="FF0000"/>
                <w:sz w:val="20"/>
                <w:szCs w:val="20"/>
                <w:shd w:fill="FFFFFF" w:val="clear"/>
              </w:rPr>
              <w:t>防疫措施公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Segoe UI" w:hAnsi="Segoe UI" w:cs="Segoe UI"/>
                <w:color w:val="FF0000"/>
                <w:spacing w:val="15"/>
                <w:kern w:val="0"/>
                <w:sz w:val="20"/>
                <w:szCs w:val="20"/>
              </w:rPr>
            </w:pPr>
            <w:r>
              <w:rPr>
                <w:rStyle w:val="Titleb2"/>
                <w:rFonts w:ascii="Calibri" w:hAnsi="Calibri" w:cs="Calibri" w:eastAsia="Microsoft JhengHei Light;微軟正黑體"/>
                <w:bCs/>
                <w:sz w:val="20"/>
                <w:szCs w:val="20"/>
                <w:shd w:fill="FFFFFF" w:val="clear"/>
              </w:rPr>
              <w:t>配合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z w:val="20"/>
                <w:szCs w:val="20"/>
                <w:shd w:fill="FFFFFF" w:val="clear"/>
              </w:rPr>
              <w:t>COVID-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z w:val="20"/>
                <w:szCs w:val="20"/>
                <w:shd w:fill="FFFFFF" w:val="clear"/>
              </w:rPr>
              <w:t>19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z w:val="20"/>
                <w:szCs w:val="20"/>
                <w:shd w:fill="FFFFFF" w:val="clear"/>
              </w:rPr>
              <w:t>疫情防範，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color w:val="FF0000"/>
                <w:sz w:val="20"/>
                <w:szCs w:val="20"/>
                <w:shd w:fill="FFFFFF" w:val="clear"/>
              </w:rPr>
              <w:t>上課或參加活動請全程配戴口罩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z w:val="20"/>
                <w:szCs w:val="20"/>
                <w:shd w:fill="FFFFFF" w:val="clear"/>
              </w:rPr>
              <w:t>，簽到處備有酒精及擦拭紙供取用，請盡量間隔入座，感謝您的配合。如有咳嗽、呼吸急促、發燒等症狀，請前往醫院做詳細檢查，因身體狀況無法出席，請與我們聯絡取消課程，不計入年度課程限額，敬請放心。</w:t>
            </w:r>
          </w:p>
        </w:tc>
      </w:tr>
      <w:tr>
        <w:trPr>
          <w:trHeight w:val="2610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Titleb2"/>
                <w:rFonts w:ascii="Arial" w:hAnsi="Arial" w:cs="Arial"/>
                <w:b/>
                <w:b/>
                <w:bCs/>
                <w:color w:val="00B050"/>
                <w:spacing w:val="15"/>
                <w:sz w:val="20"/>
                <w:szCs w:val="20"/>
                <w:shd w:fill="FFFFFF" w:val="clear"/>
              </w:rPr>
            </w:pPr>
            <w:r>
              <w:rPr>
                <w:rStyle w:val="Titleb2"/>
                <w:rFonts w:ascii="Arial" w:hAnsi="Arial" w:cs="Arial"/>
                <w:b/>
                <w:bCs/>
                <w:color w:val="00B050"/>
                <w:spacing w:val="15"/>
                <w:sz w:val="20"/>
                <w:szCs w:val="20"/>
                <w:shd w:fill="FFFFFF" w:val="clear"/>
              </w:rPr>
              <w:t>報名注意事項</w:t>
            </w:r>
            <w:r>
              <w:rPr>
                <w:rStyle w:val="Titleb2"/>
                <w:rFonts w:cs="Arial" w:ascii="Arial" w:hAnsi="Arial"/>
                <w:b/>
                <w:bCs/>
                <w:color w:val="00B050"/>
                <w:spacing w:val="15"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2022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全年度課程每人僅限報名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3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堂課程，同一部門每堂課最多可報名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3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位。季初開放報名，為保障每位報名者的權益，不受理提前報名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收到報名表後，於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1-3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個工作天內會以</w:t>
            </w:r>
            <w:r>
              <w:rPr>
                <w:rStyle w:val="Titleb2"/>
                <w:rFonts w:ascii="Calibri" w:hAnsi="Calibri" w:cs="Calibri" w:eastAsia="Calibri"/>
                <w:bCs/>
                <w:spacing w:val="1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 xml:space="preserve">e-mail 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方式寄發報名確認函，不另以電話通知，請確認您提供有效信箱。課程若額滿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,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可來信申請候補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課程兩天前通知是否候補成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課程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7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天前寄發上課通知函，敬請回覆是否出席，若上課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3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天前未回覆視為缺席，名額開放候補，若無法出席請主動通知。凡報名缺席超過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3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次，系統自動取消報名及原有報名課程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如遇不可抗力因素或未達開課人數，主辦單位保留變更課程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新竹場次報到開始時間為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13:00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，進入大樓需換證，無訪客車位，請多利用位於嘉豐</w:t>
            </w:r>
            <w:r>
              <w:rPr>
                <w:rStyle w:val="Titleb2"/>
                <w:rFonts w:eastAsia="Microsoft JhengHei Light;微軟正黑體" w:cs="Calibri" w:ascii="Calibri" w:hAnsi="Calibri"/>
                <w:bCs/>
                <w:spacing w:val="15"/>
                <w:sz w:val="20"/>
                <w:szCs w:val="20"/>
                <w:shd w:fill="FFFFFF" w:val="clear"/>
              </w:rPr>
              <w:t>11</w:t>
            </w:r>
            <w:r>
              <w:rPr>
                <w:rStyle w:val="Titleb2"/>
                <w:rFonts w:ascii="Calibri" w:hAnsi="Calibri" w:cs="Calibri" w:eastAsia="Microsoft JhengHei Light;微軟正黑體"/>
                <w:bCs/>
                <w:spacing w:val="15"/>
                <w:sz w:val="20"/>
                <w:szCs w:val="20"/>
                <w:shd w:fill="FFFFFF" w:val="clear"/>
              </w:rPr>
              <w:t>路之收費停車場。台北場次教室請至上課大樓一樓指示牌進行確認，進入毋需換證，無訪客車位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Calibri" w:hAnsi="Calibri" w:cs="Arial" w:eastAsia="微軟正黑體"/>
          <w:b/>
        </w:rPr>
        <w:t>請勾選欲參加體驗課程，並</w:t>
      </w:r>
      <w:r>
        <w:rPr>
          <w:rFonts w:eastAsia="微軟正黑體" w:cs="Arial" w:ascii="Calibri" w:hAnsi="Calibri"/>
          <w:b/>
        </w:rPr>
        <w:t>Email</w:t>
      </w:r>
      <w:r>
        <w:rPr>
          <w:rFonts w:ascii="Calibri" w:hAnsi="Calibri" w:cs="Arial" w:eastAsia="微軟正黑體"/>
          <w:b/>
        </w:rPr>
        <w:t>至</w:t>
      </w:r>
      <w:r>
        <w:rPr>
          <w:rFonts w:ascii="Calibri" w:hAnsi="Calibri" w:cs="Arial" w:eastAsia="微軟正黑體"/>
        </w:rPr>
        <w:t xml:space="preserve"> </w:t>
      </w:r>
      <w:hyperlink r:id="rId3">
        <w:r>
          <w:rPr>
            <w:rStyle w:val="InternetLink"/>
            <w:rFonts w:eastAsia="微軟正黑體" w:cs="Arial" w:ascii="Calibri" w:hAnsi="Calibri"/>
            <w:color w:val="000000"/>
          </w:rPr>
          <w:t>Ariel.fu@terasoft.com.tw</w:t>
        </w:r>
      </w:hyperlink>
      <w:r>
        <w:rPr>
          <w:rFonts w:eastAsia="微軟正黑體" w:cs="Arial" w:ascii="Calibri" w:hAnsi="Calibri"/>
        </w:rPr>
        <w:t>; Justina.lin@terasoft.com.tw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80"/>
        <w:gridCol w:w="6795"/>
        <w:gridCol w:w="768"/>
        <w:gridCol w:w="552"/>
        <w:gridCol w:w="807"/>
      </w:tblGrid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bookmarkStart w:id="1" w:name="RANGE!A1%3AE52"/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編號</w:t>
            </w:r>
            <w:bookmarkEnd w:id="1"/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開放報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名日期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中文課程名稱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者介面開發提升工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 App Designe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/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佳化問題求解之快速入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/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開發智能語音設備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NEW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/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tateflow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複雜邏輯與狀態機的建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/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於自駕車策略測試情境的匯入與產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深度學習於影像領域上的快速開發與視覺化技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動產生高效率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TL Cod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scap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具進行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液壓系統層級模型的建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MATLAB/Simulink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I C2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馬達驅控應用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數據分析技巧流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高效率設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SerDes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系統並導出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IBIS-AMI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模型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EW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快速開發驗證影像處理與電腦視覺演算法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輕鬆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生高效率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 Cod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把手教你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做數據分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預測性維護演算法開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oadRunne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輕鬆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擬真的駕駛場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半導體製造的資料科學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EW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於工廠自動光學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AOI) 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/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進行無線通訊系統模擬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/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MISRA C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設計規範檢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/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scape Multibod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工業型機器手臂的物理建模與模擬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/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scape Electrica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馬達驅控建模與模擬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/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G New Radio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波型與同步訊號波束掃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/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發符合功能安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Functional Safety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準的軟體模組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/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搭配即時系統模擬器開發硬體在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HIL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測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/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把手教你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做數據分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/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天線設計與分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/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MATLAB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進行醫學訊號處理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/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Image Signal Processor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流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/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MATLAB/Simulink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動生成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碼 實現醫學應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/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L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型開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生影像與深度學習演算法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T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UTOSAR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軟體元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/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輕鬆控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O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面型機器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視程式瓶頸與提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執行速度技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建構投資組合與回溯測試架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雷達系統設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scape Electrica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具進行電力電子模型建立與控制模擬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Simulink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進行類比混合電路建模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TLA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用評分卡的建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上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tateflow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複雜邏輯與狀態機的建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力系統的建模與模擬 ：電力模型建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MATLAB/Simulink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I C2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馬達驅控應用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來設計工業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L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控制器演算法及實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力系統的建模與模擬 ：動態負載與電機控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scap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具進行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液壓系統層級模型的建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P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法進行車輛縱向與橫向位置的控制與程式碼實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/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MATLAB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醫學影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D/2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深度學習演算法開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何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進行軟體的動態測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/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scape Electrica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馬達驅控建模與模擬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imulin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UTOSAR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軟體元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/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18"/>
      <w:szCs w:val="1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21">
    <w:name w:val="style1121"/>
    <w:qFormat/>
    <w:rPr>
      <w:rFonts w:ascii="Arial" w:hAnsi="Arial" w:cs="Arial"/>
      <w:color w:val="333333"/>
      <w:sz w:val="20"/>
      <w:szCs w:val="20"/>
    </w:rPr>
  </w:style>
  <w:style w:type="character" w:styleId="Style211">
    <w:name w:val="style211"/>
    <w:qFormat/>
    <w:rPr>
      <w:color w:val="FFFFFF"/>
    </w:rPr>
  </w:style>
  <w:style w:type="character" w:styleId="InternetLink">
    <w:name w:val="Hyperlink"/>
    <w:rPr>
      <w:strike w:val="false"/>
      <w:dstrike w:val="false"/>
      <w:color w:val="CC0066"/>
      <w:u w:val="none"/>
    </w:rPr>
  </w:style>
  <w:style w:type="character" w:styleId="Style1151">
    <w:name w:val="style1151"/>
    <w:qFormat/>
    <w:rPr>
      <w:rFonts w:ascii="Arial" w:hAnsi="Arial" w:cs="Arial"/>
      <w:b/>
      <w:bCs/>
      <w:color w:val="CC3300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b2">
    <w:name w:val="title-b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el.fu@terasoft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8:00Z</dcterms:created>
  <dc:creator>Karen</dc:creator>
  <dc:description/>
  <cp:keywords/>
  <dc:language>en-US</dc:language>
  <cp:lastModifiedBy>Ariel Fu</cp:lastModifiedBy>
  <cp:lastPrinted>2018-01-22T15:03:00Z</cp:lastPrinted>
  <dcterms:modified xsi:type="dcterms:W3CDTF">2022-10-19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